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加强东莞韶关两市对口帮扶工作，签订就业培训合作协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东莞韶关两市对口帮扶工作总体部署，实施东莞韶关统筹推进全面帮扶十大行动计划，根据《寮步浈江实施优质人力资源对接行动计划的实施方案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寮步镇人力资源局副局长钟坚玉带领帮扶工作小组一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与浈江区人社局局长曾开全带领的工作小组一起展开了两天的行程。双方就如下工作进行了座谈：一、建立人力资源供需信息匹配对接机制；二、组织举办跨地区联动专场招聘服务；三、促进创业带动贫困劳动力就业；四、提升浈江职业技能培训能力；五、引导贫困劳动力从事家庭服务业。工作小组一行还到韶关市智行职业培训学校进行了工作交流，并走访了从事家庭服务业的相关企业，签订了《寮步镇—韶关市浈江区就业培训合作协议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的推进了帮扶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浈江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1:09Z</dcterms:created>
  <dc:creator>??????</dc:creator>
  <dc:description/>
  <dc:language>en-US</dc:language>
  <cp:lastModifiedBy>Administrator</cp:lastModifiedBy>
  <dcterms:modified xsi:type="dcterms:W3CDTF">2019-03-28T07:32:15Z</dcterms:modified>
  <cp:revision>1</cp:revision>
  <dc:subject/>
  <dc:title>专题报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